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Z lamellás falak</w:t>
      </w:r>
    </w:p>
    <w:p>
      <w:pPr>
        <w:pStyle w:val="TextBody"/>
        <w:keepNext w:val="true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xtrudált alumínium lamellákkal</w:t>
      </w:r>
    </w:p>
    <w:p>
      <w:pPr>
        <w:pStyle w:val="TextBody"/>
        <w:keepNext w:val="true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</w:rPr>
        <w:t>Alkalmazás</w:t>
      </w:r>
      <w:r>
        <w:rPr>
          <w:sz w:val="24"/>
        </w:rPr>
        <w:t xml:space="preserve"> – </w:t>
      </w:r>
      <w:r>
        <w:rPr>
          <w:sz w:val="24"/>
          <w:szCs w:val="24"/>
        </w:rPr>
        <w:t xml:space="preserve">Gépészeti terek optikai takarásaként, szellőzőrácsaként, légtechnikai rendszerek ki és bevezető nyílásainak lezárására. A lamellás fal megfelelően átszellőzik, légnyomásesés diagramokkal rendelkezik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Lamellák- </w:t>
      </w:r>
      <w:r>
        <w:rPr>
          <w:sz w:val="24"/>
        </w:rPr>
        <w:t>A fal szerelhető különböző méretű extrudált alumínium lamellával.38Z, 45Z, 55Z, 78Z, 86Z, 113 C, 120 Z ,lásd SYBA Gépészeti szellőző katalógus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https://syba.hu/library/3.G%C3%A9p%C3%A9szeti%20takar%C3%A1sok/Lamell%C3%A1s%20g%C3%A9p%C3%A9szeti%20takar%C3%A1sok/Z%20lamell%C3%A1s%20falak/Sz%C3%ADnes%20katal%C3%B3gusok/G%C3%A9p%C3%A9szeti_szell%C5%91z%C5%91k_katal%C3%B3gus_SYBA_%20V4_RF.pdf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lipsztartó Profil</w:t>
      </w:r>
      <w:r>
        <w:rPr>
          <w:sz w:val="24"/>
        </w:rPr>
        <w:t xml:space="preserve"> – Egyedi, extrudált alumínium profil. A klipsszel rögzíthető lamellák klipszeinek rácsszerkezetbe való rögzítéséhez.  A klipsztartó profil mélységi  pozíciója a keret hornyaiban változtatható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Felület</w:t>
      </w:r>
      <w:r>
        <w:rPr>
          <w:sz w:val="24"/>
        </w:rPr>
        <w:t xml:space="preserve"> RAL színben porszórva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Lamella rögzítés</w:t>
      </w:r>
      <w:r>
        <w:rPr>
          <w:sz w:val="24"/>
        </w:rPr>
        <w:t xml:space="preserve"> – Alamellás fal függőleges síkban áll. A lamellák változó kiosztásúak, egymástól való távolságuk típusonként eltérő, adataikat a rendszer katalógusa tartalmazza. (SYBA Gépészeti szellőző katalógus)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A lamellák a tartóhoz  alumínium klipszekkel, vagy csavarnúttal/ csavaros kötéssel rögzülnek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 lamellák könnyen bepattinthatók a klipszekbe és stabilan tartják azokat, amellett a hőmozgásokat sem akadályozzák. A falszerkezet és a lamellák utólag szakember által sérülésmentesen bontható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ogadó szerkezet</w:t>
      </w:r>
      <w:r>
        <w:rPr>
          <w:sz w:val="24"/>
        </w:rPr>
        <w:t xml:space="preserve"> – A rács fogadására alkalmas lehet tégla, acél, beton, vagy szendvicspanel is megfelelő káva kiképzésse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</w:rPr>
        <w:t xml:space="preserve">Tervezhető légnyomásesés- </w:t>
      </w:r>
      <w:r>
        <w:rPr>
          <w:sz w:val="24"/>
          <w:szCs w:val="24"/>
        </w:rPr>
        <w:t>A lamellák mérete, a szükséges légutánpótlás mértéke, a maximális megengedett légnyomásesés érték és a felület – mint változók függvényében excel táblázat segít a szempontok szerint  megfelelő lamellázat kiválasztásában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0:00Z</dcterms:created>
  <dc:creator>balazs</dc:creator>
  <dc:description/>
  <cp:keywords/>
  <dc:language>en-US</dc:language>
  <cp:lastModifiedBy>Zsolt Balogh</cp:lastModifiedBy>
  <cp:lastPrinted>2004-12-14T10:19:00Z</cp:lastPrinted>
  <dcterms:modified xsi:type="dcterms:W3CDTF">2025-03-06T08:10:00Z</dcterms:modified>
  <cp:revision>2</cp:revision>
  <dc:subject/>
  <dc:title>LAM  E240</dc:title>
</cp:coreProperties>
</file>